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1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>30.</w:t>
      </w:r>
      <w:r>
        <w:rPr>
          <w:b/>
          <w:bCs/>
        </w:rPr>
        <w:t>0</w:t>
      </w:r>
      <w:r>
        <w:rPr>
          <w:b/>
          <w:bCs/>
          <w:lang w:val="kk-KZ"/>
        </w:rPr>
        <w:t>6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ind w:left="1065" w:hanging="0"/>
        <w:rPr/>
      </w:pPr>
      <w:bookmarkStart w:id="0" w:name="_Hlk84591034"/>
      <w:bookmarkEnd w:id="0"/>
      <w:r>
        <w:rPr/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bookmarkStart w:id="1" w:name="_Hlk84591034"/>
      <w:bookmarkEnd w:id="1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котиновая к-та 1% 1,0 № 10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8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70% 90 мл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зь фурациллиновая 0,2% 25,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исоль 200 мл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налин 0,18 %</w:t>
            </w:r>
            <w:r>
              <w:rPr>
                <w:sz w:val="22"/>
                <w:szCs w:val="22"/>
                <w:lang w:val="kk-KZ"/>
              </w:rPr>
              <w:t xml:space="preserve">-1,0 </w:t>
            </w:r>
            <w:r>
              <w:rPr>
                <w:sz w:val="22"/>
                <w:szCs w:val="22"/>
              </w:rPr>
              <w:t>№1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для крови и кровезаменителей с иглой 1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ополиглюкин раствор 10% 200 мл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4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груша со шлангом для взятия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янные трубочки диаметр 5 мм, длина не менее 25 см, стерильные, с ватным тампоном с одного конца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Предназначен для взятия и хранения образцов биологического материала с целью безопасной транспортировки в лабораторию для проведения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2" w:name="_Hlk84591075"/>
      <w:r>
        <w:rPr/>
        <w:t>В СВЯЗИ ОТСУТВИЕМ КОНВЕРТОВ С ЦЕНОВЫМИ ПРЕДЛОЖЕНИЯМИ ПРИЗНАТЬ ЗАКУП НЕ 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2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7-03T06:53:00Z</dcterms:modified>
  <cp:revision>87</cp:revision>
  <dc:subject/>
  <dc:title>Утверждаю</dc:title>
</cp:coreProperties>
</file>